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6010</wp:posOffset>
            </wp:positionH>
            <wp:positionV relativeFrom="paragraph">
              <wp:posOffset>54610</wp:posOffset>
            </wp:positionV>
            <wp:extent cx="937895" cy="93789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ar-SA"/>
        </w:rPr>
        <w:t>ИЗБИРАТЕЛЬНАЯ КОМИССИЯ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  <w:t>МУНИЦИПАЛЬНОГО ОБРАЗОВАНИЯ «ГОРОД АРХАНГЕЛЬСК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ar-SA"/>
        </w:rPr>
        <w:t>(ГОРОДСКАЯ ИЗБИРАТЕЛЬНАЯ КОМИССИЯ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07 марта 2012 г.</w:t>
        <w:tab/>
        <w:tab/>
        <w:tab/>
        <w:tab/>
        <w:tab/>
        <w:tab/>
        <w:t xml:space="preserve">         № 72/399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г. Архангельс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определении общих результатов выборов</w:t>
        <w:br/>
        <w:t>главы муниципального образования «Город Архангельск» -</w:t>
        <w:br/>
        <w:t>мэра города Архангельска 04 марта 2012 года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протоколов об итогах голосования 204 участковых избирательных комиссий путем суммирования содержащихся в них данных избирательной комиссией муниципального образования «Город Архангельск» установлен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писки избирателей на момент окончания голосования включено 284791 человек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выборах приняло участие 160653 избирателей, что составляет 56,41%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олосовании приняло участие 160386 избирател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сло голосов, поданных за зарегистрированных кандидато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аданин Василий Рудольфович — 36061 голосов избирателей, что составляет 22,48%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иноградова Надежда Ивановна — 27455 голосов избирателей, что составляет 17,12%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авленко Виктор Николаевич — 80474 голосов избирателей, что составляет 50,18%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ергеева Лариса Петровна — 11761 голосов избирателей, что составляет 7,33%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ями 81, пунктом 6 статьи 82, статьей 87 Областного закона от 08 ноября 2006 года № 268-13-03 «О выборах в органы местного самоуправления в Архангельской области» избирательная комиссия муниципального образования «Город Архангельск»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постановил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отокол о результатах выборов главы муниципального образования «Город Архангельск» — мэра города Архангельска, состоявшихся 04 марта 2012 года (прилагаетс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знать выборы главы муниципального образования «Город Архангельск» — мэра города Архангельска 04 марта 2012 года состоявшимися и действительны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читать избранным на должность главы муниципального образования «Город Архангельск» — мэра города Архангельска Павленко Виктора Николаевича, как набравшего наибольшее число голосов избирателей, принявших участие в голосова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публиковать настоящее постановление в газете «Архангельск» и разместить на сайте муниципального образования «Город Архангельск»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седатель комиссии</w:t>
        <w:tab/>
        <w:tab/>
        <w:tab/>
        <w:tab/>
        <w:tab/>
        <w:tab/>
        <w:t xml:space="preserve"> В.Д. Чув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кретарь комиссии</w:t>
        <w:tab/>
        <w:tab/>
        <w:tab/>
        <w:tab/>
        <w:tab/>
        <w:tab/>
        <w:tab/>
        <w:t xml:space="preserve"> Г.И. Тороп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земпляр №  1   </w:t>
        <w:tab/>
        <w:tab/>
        <w:tab/>
        <w:tab/>
        <w:tab/>
        <w:tab/>
        <w:tab/>
        <w:tab/>
        <w:t>Приложение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Выборы главы муниципального образования "Город Архангельск" - мэра города Арханге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4 марта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eastAsia="ru-RU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 xml:space="preserve">избирательной комиссии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 xml:space="preserve">" Город Архангельск"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о результатах выбор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о участковых избирательных комиссий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о протоколов участковых избирательных комиссий об итогах голосования, на основании которых составлен данный протокол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о избирательных участков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 предварительной проверки правильности составления протоколов участковых избирательных комиссий об итогах голосования избирательная комиссия муниципального образования "Город Архангельск"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Число избирателей, внесенных в список избирателей на избирательном участке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Число избирательных бюллетеней, выданных участковой избирательной комиссией избирателям в помещении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Число не учтенных при получении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Фамилии, имена, от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данин Василий Рудольф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ноградова Надежда Иван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енко Виктор Никола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геева Лариса Пет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соответствии с пунктом 6 статьи 82 областного закона "О выборах в органы местного самоуправления в Архангельской области" Павленко Виктор Николаевич, который получил наибольшее число голосов избирателей, принявших участие в голосовании, признан избранным главой муниципального образования "Город Архангельск"-  мэром города по единому избирательному округ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седатель избирательной комиссии муниципального образовани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ваков В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м. 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тяева Т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опова Г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зина Е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гарин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бов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лев Р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даков М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ыжановский В.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еев М.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ырев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.П.         Протокол подписан 5 марта 2012 года в 18 часов 10 мину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15:00Z</dcterms:created>
  <dc:creator>Галина Ивановна Торопова</dc:creator>
  <dc:description/>
  <cp:keywords/>
  <dc:language>en-US</dc:language>
  <cp:lastModifiedBy>Жигарева И.Н.</cp:lastModifiedBy>
  <cp:lastPrinted>2012-03-07T10:27:00Z</cp:lastPrinted>
  <dcterms:modified xsi:type="dcterms:W3CDTF">2012-03-07T12:15:00Z</dcterms:modified>
  <cp:revision>2</cp:revision>
  <dc:subject/>
  <dc:title/>
</cp:coreProperties>
</file>